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ällighetens anläggning</w:t>
      </w:r>
    </w:p>
    <w:p>
      <w:pPr>
        <w:pStyle w:val="Normal"/>
        <w:rPr/>
      </w:pPr>
      <w:r>
        <w:rPr/>
        <w:t>Samfällighetens anläggning består av nedanstående huvuddelar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iCs/>
        </w:rPr>
        <w:t xml:space="preserve">Garage, sophus, förråd, parkeringsplatser </w:t>
      </w:r>
      <w:r>
        <w:rPr/>
        <w:t>m.fl.</w:t>
      </w:r>
      <w:r>
        <w:rPr>
          <w:bCs/>
          <w:iCs/>
        </w:rPr>
        <w:t xml:space="preserve"> </w:t>
      </w:r>
      <w:r>
        <w:rPr/>
        <w:t>anläggningar enligt ritning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Gångvägar, lekplatser samt övriga gemensamma ytor enligt ritning.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El-anläggning bestående av belysningsarmaturer och bilvärmarcentraler (timer).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Centraltennanläggning i och på sophus t.o.m. antennuttag i respektive fastighet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Spillvattenledning från vändplan vid Vårvägen till respektive hus.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Vattenledning i mark från garage till avstängningsventilen i respektive fastighet.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Infiltrationsanläggning under gångvägen ner mot sjön.</w:t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Dagvatten-, dräneringsledning, brunnar mm från respektive fastighets lövsil till vändplan vid Vårväg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esiktning</w:t>
      </w:r>
    </w:p>
    <w:p>
      <w:pPr>
        <w:pStyle w:val="Normal"/>
        <w:rPr/>
      </w:pPr>
      <w:r>
        <w:rPr/>
        <w:t xml:space="preserve">Besiktningsrutiner beaktar inte anläggning under mark. </w:t>
      </w:r>
      <w:r>
        <w:rPr>
          <w:b/>
        </w:rPr>
        <w:t>Framtida besiktning baseras på underlag från respektive arbetslag i mark och reparationsgruppen samt eventuella kompletterande besiktnin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rbetsgrupper</w:t>
      </w:r>
    </w:p>
    <w:p>
      <w:pPr>
        <w:pStyle w:val="Normal"/>
        <w:rPr/>
      </w:pPr>
      <w:r>
        <w:rPr/>
        <w:t>Respektive grupp planerar sina arbeten. Detta dokument beaktar (2008-05-03) inte indelningen och arbetsmängden i markgruppen/erna. (Samordnas maj -2008)</w:t>
      </w:r>
    </w:p>
    <w:p>
      <w:pPr>
        <w:pStyle w:val="Normal"/>
        <w:rPr/>
      </w:pPr>
      <w:r>
        <w:rPr/>
        <w:t>Medlemmarna i reparationsgrupperna kommer att arbeta ca 16 timmar per hushåll och år. I detta arbete inberäknas tid för inköp av material övrig beredning samt själva arbetet. Besiktningspunkterna i detta dokument är framtagna höststen 2007.</w:t>
      </w:r>
    </w:p>
    <w:p>
      <w:pPr>
        <w:pStyle w:val="Normal"/>
        <w:rPr/>
      </w:pPr>
      <w:r>
        <w:rPr/>
        <w:t>Målsättningen är att grupperna skall vara självständiga och fortsättningsvis göra sina egna besiktningar. Styrelsen eller utsedd person/er får då endast en samordnande funktion.</w:t>
      </w:r>
    </w:p>
    <w:p>
      <w:pPr>
        <w:pStyle w:val="Normal"/>
        <w:rPr/>
      </w:pPr>
      <w:r>
        <w:rPr/>
        <w:t>Grupperna bedömer själva vilka besiktningsanmärkningar som hinns med. Avprickad lista tillsammans med eventuella kompletteringar överlämnas till Björn Westman Brittsommargränd 19.</w:t>
      </w:r>
    </w:p>
    <w:p>
      <w:pPr>
        <w:pStyle w:val="Normal"/>
        <w:rPr/>
      </w:pPr>
      <w:r>
        <w:rPr/>
        <w:t>Grupperna ansvarar för att budgeten hålls. Fakturor överlämnas till kassören.</w:t>
      </w:r>
      <w:r>
        <w:br w:type="page"/>
      </w:r>
    </w:p>
    <w:p>
      <w:pPr>
        <w:pStyle w:val="Heading2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9"/>
      </w:tblGrid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grupp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Kör och gångyto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rkgruppen införskaffar rensverktyg för brunnar. Sandrensning bör ske årligen i samband med vårstädnin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ytor vid garage inklusive kants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ntstenar behöver lim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optorg inkl mur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 xml:space="preserve">Stenläggning har sättning mot sittbänk samt närmre brun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 xml:space="preserve">Stenläggningen har bakfall vilket skapar vattensamlingar när brunnen har isbeläggning: Fel utfö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Funktionsförbättring: Påkörningsskydd nedanför hushållssop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 xml:space="preserve">Kant mellan stenläggning och garageasfaltsytor har skarp ka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Kör- och gångytor på gård inkl mura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Mur utanför brg 7 har skada. Saknad del finns hos brg 5 &gt; limma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Asfaltsresning beroende på rotsprängningutanför brg 7 på 1 ställe (liten skada), brg 8 på 4 ställen (större skada), brg 12-14 på 4 ställen (större skada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Asfalt underminerad vid kant mot brg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väg mot Öringesjö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yll på med stenmjö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atten på gångväg vid tomtgräns i vä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Lekutrustning inkl sarg/staket samt sittbänk vid soptor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Rutschbana/klätterställni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utschkana rostig nedtill. Rostskydd på skada samt målning (röd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lätterställning tvättas och målas (röd + gu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arg vid Rutchbana/klätterställn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rgöverliggare bytes (ej aku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Gungställning och gungor Ej besiktig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taket och sarg runt gungställ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ket skruvas fast vid ingångarna: Specifikation&gt; 45mm stolpe, 8 mm järn. Skruvas med 8x10 mm bult (L=60+mutter och mutter) samt 2*6mm bult (L=60+mutter och mutter). Ev försänkt eller rundad mutter för att minska skaderiske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rg mot väster bytes: L=6,2 45*195 med dubbel rundning på ovansidan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ulgransfoten är i regel för stor för julgranen. Bytes eller kompletteras med kilar, inre rör eller annat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rationsgrupp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R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Målning byggna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öpande målningsunderhåll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en införskaffar färg och verkty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 Brittsommargränd 3, 9 samt 15</w:t>
            </w:r>
          </w:p>
          <w:p>
            <w:pPr>
              <w:pStyle w:val="Normal"/>
              <w:rPr/>
            </w:pPr>
            <w:r>
              <w:rPr>
                <w:i/>
              </w:rPr>
              <w:t>Budget 2008: 4 000 k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R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Tak- och plåtgrupp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vätt tak (försiktig högtryck typ terrasstvätt), hängrännor och stuprö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rollera och reparera plåt på t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te av trasiga takpann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te av trasiga hängrännor och stuprör. Konvertera löpande mot röd kulör (grön har utgåt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en införskaffar materi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medlemmar: Brittsommargränd 8, 14, 18 med stöttning av 12</w:t>
            </w:r>
          </w:p>
          <w:p>
            <w:pPr>
              <w:pStyle w:val="Normal"/>
              <w:rPr/>
            </w:pPr>
            <w:r>
              <w:rPr>
                <w:i/>
              </w:rPr>
              <w:t>Budget 2008: 7 000 k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Tak och Plåtgruppen införskaffar högtryckstvätt inkl terrasstvätt (ca 3000 k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grännor och stuprör inkl påkörningsskydd. (Stuprör och hängrännor är monterade med tre olika standarder och två kulöre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rör kompletteras med poppnitar på utsatta ställ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ön kulör har utgått. Anläggningen kompletteras successivt med röda stuprör och hängrännor. En standardimension/standardfabrikat väljs. Hänsyn tas till vanligaste lagerstandar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ängrännor och stuprör tvättas. Noggrannare besiktning utförs i samband med denna aktivit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åkörninsskydd mellan garage brg 10-12 saknas (finns i elrum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prör mellan garage brg 10-12 skjuts up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prör mellan garage brg 20-22 skjuts up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prör vid besöksparkeringen är tillplatta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tkastare saknas vi basketkorg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prör och hängrännor vid basketkorg kompletteras med skyd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tt stuprörsfäste till hängrännan vid basketkorgen har låss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verse färgbättring behövs på gröna stuprör och hängränn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äste för stuprör mellan garage brg 9-11 är tillplatt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äste för stuprör mellan garage brg 19-21 är tillplatt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åkörningsskydd mellan garage brg 19-21 är tillplat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takpann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ytor borstas och tvätt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takpanna ovanför garage brg-14 är trasi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R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Snickeri och trä på byggna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öpande reparationer som samordnas med målningsgruppen vid beho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medlemmar: Brittsommargränd 11 med stöttning av 19</w:t>
            </w:r>
          </w:p>
          <w:p>
            <w:pPr>
              <w:pStyle w:val="Normal"/>
              <w:rPr/>
            </w:pPr>
            <w:r>
              <w:rPr>
                <w:i/>
              </w:rPr>
              <w:t>Budget 2008: 1 000 k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d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issa fasadytor är i behov av ommålning. Upparbeta plan för kontinuerlig målning (ta med garageportar och dörrar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ockelplåt vid garage brg-1 sitter lös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anelbräda (bred, L=3,35) vid garage brg-3?? byt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anelbräda (smal, L=3,35) mot cykelrum byt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etongsockel mellan glas- och pappersåtervinning är spruck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riskluftsintag vid källsortering och cykelrum är demonter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rar vid soptorg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ästra cykelrumsdörren änger: Gångjärnsjust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rar vid soptorge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ästra cykelrumsdörren änger: Gångjärnsjust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R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EL-grupp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öpande underhåll såsom byte av trasiga motorvärmartimrar, byte av glödlampor m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medlemmar: Brittsommargränd 22 med stöttning av 23</w:t>
            </w:r>
          </w:p>
          <w:p>
            <w:pPr>
              <w:pStyle w:val="Normal"/>
              <w:rPr/>
            </w:pPr>
            <w:r>
              <w:rPr>
                <w:i/>
              </w:rPr>
              <w:t>Budget 2008: 5 000 k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ändig stolpbelysning 7 st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11. Stolpen ligger under jord. Friläggs så att betongfundamentet blir synligt 5-10 c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 14: Stolpen lutar. Fundamentet står mot berg. Gräv upp och förstärk och räta upp fundamentet. Ev förstärk med beto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 8: Lucka har buckla. Skruva den och knacka ut luc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 för glasinsamling inkl förvaringsfunktionen på takstola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upa saknas till en armatur i glasinsamlingsrummet. Kuporna går sönder eftersom felaktig lampa används. Max 75 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: motorvärmartimer, golv, nätväggar, väggar, tak samt takstola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Många garage var låsta alternativt ej inspekterbara pga för mycket material. Separat checklista tas fram där respektive nyttjare själv fyller i anmärkningar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Tre stycken timer behöver bytas ut. Brg 6, 8 och 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B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Besiktningsgrupp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iktningsgrupp Brittsommargränd 12, 19 och 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en besiktigar samfällighetens gemensamhetsanläggning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elsefråg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porta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siktning, service och reparation av garageporter enligt tidigare besl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utrymme (EL/Vatten)</w:t>
            </w:r>
          </w:p>
          <w:p>
            <w:pPr>
              <w:pStyle w:val="Normal"/>
              <w:rPr/>
            </w:pPr>
            <w:r>
              <w:rPr/>
              <w:t>EL, TV, Vatten, Värme samt förrådsfunktio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äkerhetsavståndet framför EL-centralen är för litet. Golvytan måste frigöras. Hyllan för färg kan vara kvar. Spadförråd och övrigt material flyttas ut från teknikrummet (ex cykelru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kelrum: Funktion cykelförvaring, förrådsfunktionen samt samfällighetens förvaringsskåp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trymmet är ej åtkomligt pga för många cykl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Bättre förvaringsfunktion ovanför soprum och cykelförråd genom att anordna en lucka på respektive gav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: motorvärmartimer, golv, nätväggar, väggar, tak samt takstol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ånga garage var låsta alternativt ej inspekterbara pga för mycket material. Separat checklista tas fram där respektive nyttjare själv fyller i anmärkningar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97" w:footer="57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värmarti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Motrovärmaranläggningen är uppdelard i tre slingor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Slinga 1 för byggnad 1 och 2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Slinga 2 till byggnad 3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Slinga 3 till byggnad 4 och 5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Varje slinga är säkrad med 3 16A säkringar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Motorvärmaren i garagen har en effektbegränsning (automatsäkring) till 600 w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Timerfunktionen är automatisk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Ursprunglig fabrikat/modell på motorvärmaren GEA 24h (42 89, 220V/50Hz-24h VG1110A Tillverkare Carpone Et Pons) finns inte. Utreds om timerdelen finns hos någon annan leverantör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Dagens krav på jordfelsbrytare fanns inte 1992 då anläggningen byggdes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Felaktiga motorvärmartimer åtgärdas enligt nedan.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2040" w:leader="none"/>
        </w:tabs>
        <w:rPr/>
      </w:pPr>
      <w:r>
        <w:rPr/>
        <w:t>Om timer finns i reserv samt om automatsäkringen fungerar byts timerdelen.</w:t>
      </w:r>
    </w:p>
    <w:p>
      <w:pPr>
        <w:pStyle w:val="Normal"/>
        <w:numPr>
          <w:ilvl w:val="0"/>
          <w:numId w:val="22"/>
        </w:numPr>
        <w:tabs>
          <w:tab w:val="clear" w:pos="1304"/>
          <w:tab w:val="left" w:pos="2040" w:leader="none"/>
        </w:tabs>
        <w:rPr/>
      </w:pPr>
      <w:r>
        <w:rPr/>
        <w:t xml:space="preserve">Jordfelsbrytare och automatsäkring installeras (3-4 A) </w:t>
        <w:tab/>
        <w:t>Kostnad ca 400 kr+arbete</w:t>
      </w:r>
    </w:p>
    <w:p>
      <w:pPr>
        <w:pStyle w:val="Normal"/>
        <w:numPr>
          <w:ilvl w:val="1"/>
          <w:numId w:val="22"/>
        </w:numPr>
        <w:tabs>
          <w:tab w:val="clear" w:pos="1304"/>
          <w:tab w:val="left" w:pos="2040" w:leader="none"/>
        </w:tabs>
        <w:rPr/>
      </w:pPr>
      <w:r>
        <w:rPr/>
        <w:t xml:space="preserve">24 timmars bilvärmarcentral Start-UP. I princip lika </w:t>
        <w:br/>
        <w:t>befintlig anläggning</w:t>
        <w:tab/>
        <w:tab/>
        <w:tab/>
        <w:t>Kostnad ca 995 kr+arbete</w:t>
      </w:r>
    </w:p>
    <w:p>
      <w:pPr>
        <w:pStyle w:val="Normal"/>
        <w:numPr>
          <w:ilvl w:val="1"/>
          <w:numId w:val="22"/>
        </w:numPr>
        <w:tabs>
          <w:tab w:val="clear" w:pos="1304"/>
          <w:tab w:val="left" w:pos="2040" w:leader="none"/>
        </w:tabs>
        <w:rPr/>
      </w:pPr>
      <w:r>
        <w:rPr/>
        <w:t>Vanligt vägguttag + 24 h utomhustimer med ryttare</w:t>
        <w:br/>
        <w:t xml:space="preserve">(Ryttarna ställs in på de tider då anläggningen skall </w:t>
        <w:br/>
        <w:t>vara strömförande &gt; typ hemmatimer)</w:t>
        <w:tab/>
        <w:tab/>
        <w:t>Kostnad ca 400 kr+arbete</w:t>
        <w:br/>
        <w:t xml:space="preserve">Timerdelen sitter bara med stickpropp. Brukaren </w:t>
        <w:br/>
        <w:t>kan alltså koppla bort denna funktion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nventering glödlampor och proppar: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Utvändiga lycktstolpar = utvändig garagebelysning ?</w:t>
        <w:tab/>
        <w:t>18 st</w:t>
        <w:br/>
        <w:t xml:space="preserve">Päronformad lapa 80W E27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Utvändig belysning på soptorget</w:t>
        <w:tab/>
        <w:t>21 st</w:t>
        <w:br/>
        <w:t>9w lysrör med specialfattning &gt; varje armatur kräver två lampor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150 W E27</w:t>
        <w:tab/>
        <w:tab/>
        <w:t>Felaktigt köp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Invändig belysning i teknikrum (lysrör 36 w)</w:t>
        <w:tab/>
        <w:t>0 st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Invändig belysning i garage, cykelrum, soprum (glödlampa 60 alt 75W E27)</w:t>
        <w:tab/>
        <w:t>0 st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Utvändig garagefasadbelysning mot söder (lågenergilampa E27?)</w:t>
        <w:tab/>
        <w:t>0 st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63 A proppar</w:t>
        <w:tab/>
        <w:t>tröga</w:t>
        <w:tab/>
        <w:t>1 st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16 A proppar</w:t>
        <w:tab/>
        <w:t>tröga</w:t>
        <w:tab/>
        <w:t>1 st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10 A proppar</w:t>
        <w:tab/>
        <w:t>tröga</w:t>
        <w:tab/>
        <w:t>10-20 st</w:t>
      </w:r>
    </w:p>
    <w:p>
      <w:pPr>
        <w:pStyle w:val="Normal"/>
        <w:tabs>
          <w:tab w:val="clear" w:pos="1304"/>
          <w:tab w:val="left" w:pos="648" w:leader="none"/>
          <w:tab w:val="left" w:pos="784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 Mårtensson Brittsommargränd 12, 2008-05-03</w:t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 Mårtensson Brittsommargränd 12, 2008-05-03</w:t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Besiktningsanmärkningar hösten 2007 fördelade på respektive arbetsgrup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Bilagor för Elgrupp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28:00Z</dcterms:created>
  <dc:creator>Per Mårtensson</dc:creator>
  <dc:description/>
  <cp:keywords/>
  <dc:language>en-US</dc:language>
  <cp:lastModifiedBy>Per</cp:lastModifiedBy>
  <cp:lastPrinted>2008-05-03T17:10:00Z</cp:lastPrinted>
  <dcterms:modified xsi:type="dcterms:W3CDTF">2008-05-03T15:12:00Z</dcterms:modified>
  <cp:revision>11</cp:revision>
  <dc:subject/>
  <dc:title>Samfällighetens anläggning</dc:title>
</cp:coreProperties>
</file>